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赤壁市在“迎创”活动中开展保持党的纯洁性学习教育活动工作</w:t>
      </w:r>
      <w:r>
        <w:rPr/>
        <w:t>日程安排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1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任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作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要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制定本单位在“迎创”活动中开展保持党的纯洁性学习教育活动工作方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深入开展学习教育阶段活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在“迎创”活动中开展保持党的纯洁性学习教育活动工作方案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广泛征求党员、群众意见和建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小结第一阶段（学习教育阶段）工作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第一阶段（学习教育阶段）工作小结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针对查摆问题制定专题民主（组织）生活会工作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专题民主（组织）生活会工作方案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结合“双联双促”活动为党员、群众和所驻村积极解决实际问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召开专题民主（组织）生活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结合“双联双促”活动为党员、群众和所驻村积极解决实际问题情况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形成专题民主（组织）生活会情况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制定在“迎创”活动中开展保持党的纯洁性学习教育活动整改工作方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专题民主（组织）生活会情况报告和整改工作方案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广泛征求党员、群众意见和建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形成在“迎创”活动中开展保持党的纯洁性学习教育活动总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向市“迎创”办报送本单位活动总结和活动简报资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整理活动资料并归档保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市“迎创”办组织活动检查验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06:00Z</dcterms:created>
  <dc:creator>Administrator</dc:creator>
  <dc:description/>
  <cp:keywords/>
  <dc:language>en-US</dc:language>
  <cp:lastModifiedBy>微软用户</cp:lastModifiedBy>
  <dcterms:modified xsi:type="dcterms:W3CDTF">2012-05-25T02:06:00Z</dcterms:modified>
  <cp:revision>2</cp:revision>
  <dc:subject/>
  <dc:title/>
</cp:coreProperties>
</file>