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市政务服务中心网上受理、办理事项目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804"/>
        <w:gridCol w:w="2552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设立登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变更登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注销登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证书补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登记备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备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土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登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占用城市道路审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大型户外广告及在城市建筑物、设施上悬挂、张贴宣传品审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震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工程抗震设防要求的确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合同认定登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类民办非企业登记核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权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防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防空工程建设方案审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防空工程施工图设计文件审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防空工程竣工验收备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防空工程战时统一调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征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防空工程平时使用登记备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备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防空工程重大工程修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权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花爆竹经营（零售）许可证颁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化学品经营许可证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隔防爆技术施工前备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备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安全事故应急预案备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备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大危险源备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备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花爆竹道路运输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会游行示威、大型群众性活动安全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当业特种行业许可证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馆业特种行业许可证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章刻制业特种行业许可证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联网上网服务业营业场所信息网络安全审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团体成立、变更、注销登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非企业登记（成立、变更、章程修改、注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团体换届、提前或延期换届、修改章程以及开展重大活动核准备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备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居委会设立、撤销、规模调整备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备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场所卫生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用水供水单位卫生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疹疗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独女家庭生育证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家庭生育证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单独”家庭生育证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执业注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士执业注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村医生执业注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张床位以下的综合医院的设置与执业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卫生室的设置审批与执业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卫生服务机构的设置审批与执业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婴保健技术机构设置与执业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卫生室、乡镇卫生院的设置审批与执业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药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饮服务许可证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饮服务许可证变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饮服务许可证注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流通许可证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流通许可证变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流通许可证补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流通许可证注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生产加工小作坊备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备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行政区域内客运经营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内班线经营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货运经营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运输客运站经营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运输货运站（场）经营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车维修经营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车驾驶员培训经营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租汽车客运经营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航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员适任证书核发（渡船船员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舶登记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员服务薄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代理记账机构资格认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颁发、换发、补发农村土地承包经营权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执行标准登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的产品标准备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备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经营资格登记及户外广告登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未涉及登记事项备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备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烟草专卖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草专卖零售许可证的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安全鉴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开发企业资质认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权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业服务企业资质三级（含暂定）认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权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房买卖合同备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备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业小区业主委员会备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备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绿化工程竣工验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建设或者其他特殊需要临时占用城市绿化用地审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卫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城市生活垃圾经营性清扫、收集、运输、处理服务审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关闭、闲置或拆除环境卫生设施的核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权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气经营许可证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气设施改动审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附于城市道路建设各种管线、标线等设施施工的审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车辆在城市道路上行驶（包括经过城市桥梁）审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桥梁上架设各类市政管线审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水排入排水管网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排水许可证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水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工程建设确需改装、拆除或者迁移城市公共供水设施的审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屋建设工程竣工验收备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备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标控制价备案、施工合同备案、竣工结算备案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备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务分包合同和专业承包合同备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备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药经营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可再生能源工程设计和施工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经营不再分装小包装种子或委托代销种子登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确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动物防疫条件合格证》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动物疹疗许可证》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兽药经营许可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畜禽生产经营许可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猪定点屠宰场设置审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牧养殖场、养殖小区备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备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动物收购、贩卖、运输的企业（合作社、经纪人）备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备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村兽医登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备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外猪肉进入省内备案登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备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木采伐许可证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材运输证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林植物及其产品的产地检疫《产地检疫合格证》的核发、调运检疫《植物检疫证》的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木种子生产、经营许可证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江河、湖泊新建、改建或扩大排污口的审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农业灌溉水源、灌排工程设施审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道管理范围内修建建设项目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道采砂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防洪建设项目洪水影响评价报告书审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权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变江河河势自然控制点的审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权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扩占河道岸线的审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权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域滩涂养殖使用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产苗种生产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渔业船舶船员证书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机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机械号牌及行驶证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机械驾驶证核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机械维修技术合格证审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雷装置设计审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雷装置竣工验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新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联网上网服务营业场所经营单位设立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娱乐场所经营单位的设立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性演出许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物经营许可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经营许可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线电视、广电宽带网、互动电视报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务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机构及业务范围审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介绍中介机构资格认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职业培训机构办学资格审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工时制度审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许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险关系转移接续手续办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权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50:00Z</dcterms:created>
  <dc:creator>User</dc:creator>
  <dc:description/>
  <cp:keywords/>
  <dc:language>en-US</dc:language>
  <cp:lastModifiedBy>master</cp:lastModifiedBy>
  <dcterms:modified xsi:type="dcterms:W3CDTF">2015-10-28T03:19:00Z</dcterms:modified>
  <cp:revision>12</cp:revision>
  <dc:subject/>
  <dc:title>市政务服务中心网上受理、办理事项目录</dc:title>
</cp:coreProperties>
</file>