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赤壁市教育局关于在乡村学校从教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年教师名单的公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教育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人力资源社会保障部关于做好乡村学校从教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年教师荣誉证书颁发工作的通知》的要求，现将赤壁市教育系统符合条件的教师名单公示如下，接受社会监督。公示时间：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日——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z w:val="30"/>
          <w:szCs w:val="30"/>
        </w:rPr>
        <w:t>日。公示期间，广大群众可以通过电话</w:t>
      </w:r>
      <w:r>
        <w:rPr>
          <w:rFonts w:eastAsia="仿宋_GB2312;仿宋" w:cs="Times New Roman" w:ascii="Times New Roman" w:hAnsi="Times New Roman"/>
          <w:sz w:val="30"/>
          <w:szCs w:val="30"/>
        </w:rPr>
        <w:t>0715-5224652</w:t>
      </w:r>
      <w:r>
        <w:rPr>
          <w:rFonts w:ascii="Times New Roman" w:hAnsi="Times New Roman" w:cs="Times New Roman" w:eastAsia="仿宋_GB2312;仿宋"/>
          <w:sz w:val="30"/>
          <w:szCs w:val="30"/>
        </w:rPr>
        <w:t>向教育局人事股反映。反映情况要实事求是，客观公正。</w:t>
      </w:r>
    </w:p>
    <w:p>
      <w:pPr>
        <w:pStyle w:val="Normal"/>
        <w:spacing w:lineRule="exact" w:line="540"/>
        <w:rPr/>
      </w:pPr>
      <w:r>
        <w:rPr/>
        <w:t>一、局机关及二级单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承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传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汉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小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海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Cs/>
          <w:sz w:val="30"/>
          <w:szCs w:val="30"/>
        </w:rPr>
        <w:t>二、</w:t>
      </w:r>
      <w:r>
        <w:rPr/>
        <w:t>第一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来祥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仿宋" w:eastAsia="仿宋"/>
          <w:bCs/>
          <w:sz w:val="30"/>
          <w:szCs w:val="30"/>
        </w:rPr>
        <w:t>三、</w:t>
      </w:r>
      <w:r>
        <w:rPr>
          <w:rFonts w:ascii="仿宋" w:hAnsi="仿宋" w:cs="宋体;SimSun" w:eastAsia="仿宋"/>
          <w:kern w:val="0"/>
          <w:sz w:val="30"/>
          <w:szCs w:val="30"/>
        </w:rPr>
        <w:t>蒲圻办事处高级中学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彭存鑫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四、</w:t>
      </w:r>
      <w:r>
        <w:rPr>
          <w:rFonts w:ascii="仿宋" w:hAnsi="仿宋" w:cs="宋体;SimSun" w:eastAsia="仿宋"/>
          <w:kern w:val="0"/>
          <w:sz w:val="24"/>
          <w:szCs w:val="24"/>
        </w:rPr>
        <w:t>车埠高级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辉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关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吕辉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名法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素芹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敬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晓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春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作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新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晋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会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崇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洪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发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本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亚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祝天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治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国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汤明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新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铁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国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慧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桂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凌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文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松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仲国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</w:t>
      </w:r>
      <w:r>
        <w:rPr>
          <w:rFonts w:ascii="仿宋" w:hAnsi="仿宋" w:cs="宋体;SimSun" w:eastAsia="仿宋"/>
          <w:kern w:val="0"/>
          <w:sz w:val="30"/>
          <w:szCs w:val="30"/>
        </w:rPr>
        <w:t>职业技术教育中心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成以学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六、</w:t>
      </w:r>
      <w:r>
        <w:rPr>
          <w:rFonts w:ascii="仿宋" w:hAnsi="仿宋" w:cs="宋体;SimSun" w:eastAsia="仿宋"/>
          <w:kern w:val="0"/>
          <w:sz w:val="30"/>
          <w:szCs w:val="30"/>
        </w:rPr>
        <w:t>第一初级中学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贺荣华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七、</w:t>
      </w:r>
      <w:r>
        <w:rPr>
          <w:rFonts w:ascii="仿宋" w:hAnsi="仿宋" w:cs="宋体;SimSun" w:eastAsia="仿宋"/>
          <w:kern w:val="0"/>
          <w:sz w:val="24"/>
          <w:szCs w:val="24"/>
        </w:rPr>
        <w:t>第五初级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荣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云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学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承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兴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传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光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华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傅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柏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贤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裕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德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丛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敬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素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融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旭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全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坚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泽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聂恩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国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功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万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主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清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光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杏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才项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绪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益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斯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明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德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书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成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淑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盛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秋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次良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八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实验小学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胡军华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九、</w:t>
      </w:r>
      <w:r>
        <w:rPr>
          <w:rFonts w:ascii="仿宋" w:hAnsi="仿宋" w:cs="宋体;SimSun" w:eastAsia="仿宋"/>
          <w:kern w:val="0"/>
          <w:sz w:val="30"/>
          <w:szCs w:val="30"/>
        </w:rPr>
        <w:t>第二实验小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大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海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益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广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漆学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桂仙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十、赤壁市特殊教育学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克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祥茂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十一、蒲圻办事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珍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宏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助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凃建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星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炎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喻明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洪国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小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绪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绪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冰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文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东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君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显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红专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江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吕海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会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道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传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瑞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友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善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定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有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华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玉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但汉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润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作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正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海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德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小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金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海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四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瑞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道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金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六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素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德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时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纯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登政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绍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立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松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纯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国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全钧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东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传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光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宗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波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仁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葛发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宗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柳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孝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荷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章日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家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顶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邱令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益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世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饶楚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保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祝锋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关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民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金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方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茂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斌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光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永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元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明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作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其政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饶有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耀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志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富海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继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春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开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光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玉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玉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方翔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艾其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兴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青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兰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合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云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先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晓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涛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Cs/>
          <w:sz w:val="30"/>
          <w:szCs w:val="30"/>
        </w:rPr>
        <w:t>十二、赤马港</w:t>
      </w:r>
      <w:r>
        <w:rPr/>
        <w:t>办事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亚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吕环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冬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柏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树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覃足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七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友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尚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秀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锡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建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小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社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主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洪耀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覃金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松青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联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莲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金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庆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安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先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昌欧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海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时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金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启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改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瑞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桃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素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道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先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志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杏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  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茹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  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占菊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永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华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瑞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显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但功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条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想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龙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桃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登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玉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翟功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桃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双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长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先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水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炼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六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金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敏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元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道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时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文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世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良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会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金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新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克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清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覃维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石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才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华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银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福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冬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付木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莲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家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从高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美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存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功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金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纯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炎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继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泽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琦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行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安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主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汉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如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三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良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四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国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立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小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银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家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延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冬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江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南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新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学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成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阳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东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正永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松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泽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玲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利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昌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家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仕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正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换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时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久容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汉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生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裕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来祥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兰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丁九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学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晓淼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Cs/>
          <w:sz w:val="30"/>
          <w:szCs w:val="30"/>
        </w:rPr>
        <w:t>十三、</w:t>
      </w:r>
      <w:r>
        <w:rPr/>
        <w:t>陆水湖风景区办事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隐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平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文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海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金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喻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华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新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茂典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建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东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裕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新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瑞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建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全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日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庭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茂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侯新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明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金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金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水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国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汉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汉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祖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东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梅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作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咸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艳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正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亚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文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泽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满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七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财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南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旭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菊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秀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涂海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鹏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林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铮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炎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干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作先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邦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益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保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大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茨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旭道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政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正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文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纯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直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美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应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德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巧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先继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德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但华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童树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华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爱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童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铁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春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盛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世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桂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映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环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甘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凯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安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金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玉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荣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淑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祝师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绪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业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日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童树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炳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复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幼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如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海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先彬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珍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但松青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社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海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条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杏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松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菊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新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南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大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炎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金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洪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汉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十四、赵李桥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葛  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景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秀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国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  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立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长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  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八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良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金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弼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玉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和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淑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伙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天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秋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茂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金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法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志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碧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玉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金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明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斯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章翠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章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应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声扬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  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华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裕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珩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培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安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润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传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新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水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惠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移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韵卿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友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晓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条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茂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云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龙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诗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金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群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 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晓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蒲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绵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银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惠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翠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晓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国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敬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永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五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南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新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银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元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升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敬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道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庆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邦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松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三治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先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正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国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钧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水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茂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炳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辉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衡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桂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建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艳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安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戴精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善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辉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华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晓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坚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尚小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冬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晏斌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美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绪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汉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逢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为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正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国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付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由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松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宝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明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汤程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子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同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伟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松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桂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冬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凤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秋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在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正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天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邦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喻建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黎炎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子政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光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崇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金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玉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连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慧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明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克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学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慧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邱定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松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邱祖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金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传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学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聪应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金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俊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兰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碧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凤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晚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国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班师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光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十五、茶庵岭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金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红专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关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金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松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国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光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凡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旭甫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金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文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四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华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骆国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伏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戴小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季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艳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爱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德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北方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琼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传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长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淼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火青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俊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耀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学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良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 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品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祥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凡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振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先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敬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思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志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德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厚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厚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善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新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爱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纯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纯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世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宗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本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 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菊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良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太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志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鑫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敬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继先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想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联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玉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耀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朝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骆继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新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文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国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启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令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启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元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善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继承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本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世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邦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荫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才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琪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付合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四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/>
        <w:t>十六、新店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</w:tblGrid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铁清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凤鸣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华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祖艳琼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志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先元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曦珍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梅花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卫国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南飞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菊英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国善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先发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艳清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满平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向阳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三名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怡祖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邹玉贵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百鹏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昌清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启洪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觉清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有德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道邦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学渔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申生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葛昭海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但茂春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丰  敏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祖灯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余庆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秀英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腊元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文仕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直赋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学用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才明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饶邦宇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其圣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新波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树珍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玉华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建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克昌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敬常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游哲贵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正华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敬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定南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永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昭训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先阶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仲新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昌宏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斯会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昌武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九生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梅香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腾鹤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与发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国清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关平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海波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关林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国平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远大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柏林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饶邦亨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本仁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爱国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泉珍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宗华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四发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智琼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启金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汉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月先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正礼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道礼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游哲礼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敬斌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贤英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象珍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佑辙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传喜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动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金山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美仁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  密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金意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莲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琼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焱清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全界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国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昌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胜发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铟国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阮晓英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层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梅香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凤生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国英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正明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正平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念泮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敬华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之奇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伯堤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训满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象珍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晓华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想保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世利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新民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道荣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以金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/>
        <w:t>十七、余家桥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先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绍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来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友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祖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开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期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昭容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国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焱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道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树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同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新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耀先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如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家典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望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顶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先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德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道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元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先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善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天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国本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桂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同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向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金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兴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奎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金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火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贤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拍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顺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代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梅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同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朝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玉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瑶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继先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金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光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开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柏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长青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志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森林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十八、黄盖湖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黎建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正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梦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银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齐明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国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绍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东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志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楚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简四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际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全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  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玉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明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彦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鲍增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冬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春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孝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金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赖耀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冬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海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登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寿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学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会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汉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剑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汉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燕飞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十九、赤壁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恒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世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玉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道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新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松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正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立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敢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北方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国舫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庭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以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金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正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昌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菊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树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功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双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星照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光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福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新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昌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海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生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泉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子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南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辉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大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勤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伏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桔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汉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耀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柏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合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逢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永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才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新典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传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汇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世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道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宗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世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同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绍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斯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梅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贵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菊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淑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日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金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谈升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明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耀裕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恒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春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明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虢桂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共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华甫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仕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贞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道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谈石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汇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忠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少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宏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学先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成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业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道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苗道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成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万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行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希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明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家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炼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学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丽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向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回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学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立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世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全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东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/>
        <w:t>二十、柳山湖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安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长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前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国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国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学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庆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腊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北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新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巨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汤大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友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安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玉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晚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覃炽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山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金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华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素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巨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华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解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友铭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解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爱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亚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秋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平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昌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太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水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长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金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克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何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华高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巨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河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炳先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十一、车埠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明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平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光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晚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爱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竹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金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正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生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芮柏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之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焱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洪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新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移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景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廷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启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祥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合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昌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裕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淼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绍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泉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日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焕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恒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洪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富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甲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永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孝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祝会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游锦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祝于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中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芮波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祖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柳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骆维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元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帅慧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祖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爱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太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梅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衍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享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国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东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新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自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清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金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济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会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金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荣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柏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银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祝晓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炼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菊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莲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恒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国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进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洪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恒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淑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晓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同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铁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牡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三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道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华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金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新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道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解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绍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元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绍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国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来祚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兵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长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来永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北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文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启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宗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奇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向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春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腊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拾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平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干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意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会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颖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欢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红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良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来京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飞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海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志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焕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自治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淼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绍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大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谋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波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新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纯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家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传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正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旭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蒲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先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自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卫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宗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栋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昌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道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饶邦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辉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九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芹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华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汗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帅永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柏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新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铁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春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德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祝兆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继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延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长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晓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林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洪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建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风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凡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艳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栩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水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发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友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芳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念柏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/>
        <w:t>二十二、官塘驿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宏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文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金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国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金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宜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澄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高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秋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公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五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艺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严华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云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陶达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发扬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正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方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和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民主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浩尔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幸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亚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正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水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海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雪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水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新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洪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水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衍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仁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定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斌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海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仙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海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绍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清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斯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恩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纯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瞿碧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家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邹庆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守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功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九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尚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当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辉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秀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廷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覃正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建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恩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绍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盛璧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逢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华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义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柏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冬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家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安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盛长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毛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寄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中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冬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仁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兹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绍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世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新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洪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西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新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青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发展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济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绪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才典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锡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必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芝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正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发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世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应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兴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良火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桂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新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斯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世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德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新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福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紫燕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朝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北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  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云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世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莲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青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爱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月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国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水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绪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启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喜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宽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新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明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辉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弦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德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应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  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才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春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费社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秋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剑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付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华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和先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修海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四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芳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继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新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经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胜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社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梅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腊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贵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桂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水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新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元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水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安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桂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长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华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日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春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美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全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凤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谈金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梅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水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文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智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杰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明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桃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桂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显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秋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春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必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荷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华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晚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引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益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桂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普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金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儒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元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醒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朝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绪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清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欣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顺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才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时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华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如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子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立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海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洪金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淑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时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腊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主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和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新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杏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怀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时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毓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继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云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芬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幸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登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秀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颜永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金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心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腾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从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毓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补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  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裕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光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从韫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志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解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继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敦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模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绍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启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辉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耀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瑞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青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金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安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国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尚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宏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礼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启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世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桃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覃增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童明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本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至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雪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瑞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春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昭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梅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秀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诗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水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向绍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再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小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德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正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大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严雪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会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计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会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久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金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水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严瑞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承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桂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从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正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腊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和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平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金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宏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应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谌成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怡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学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海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腊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凌兴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金录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邹启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水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留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陶发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想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祚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建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光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远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永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美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振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文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世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宏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琼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芳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金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海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正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国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  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河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继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怡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卫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亚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志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平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国新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十三、中伙铺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瑞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绍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向秀庭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光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建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汉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艾德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盛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国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煌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立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青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世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期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孝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祝培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传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家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再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火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儒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济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华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石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扬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炎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冷联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望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回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辉长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迎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爱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七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本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回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韶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财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柏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海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付纯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兰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金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大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本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会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学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昌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和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瑞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花园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建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桃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从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和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祚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覃福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雍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昌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林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东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正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祚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金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日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桂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盛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七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昌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新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盛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金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基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新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细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忠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期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本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林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忆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占承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春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泽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聪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海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洪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开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淼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炎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淑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和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汉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磊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兴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少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同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长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亚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永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正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清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金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存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汗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世长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其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巨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鼎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大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鲜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举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主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茂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北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守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继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谈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世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朝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应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洪光班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新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山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光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精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漆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逸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世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廷湘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茂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别道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别业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松彬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加夫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仕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继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别业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新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水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稳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洪尉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奇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如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洪双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秀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满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会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芒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换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么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安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金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宗贵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/>
        <w:t>二十四、神山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昭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祖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德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叙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华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全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淼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辉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纯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贻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琼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裕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登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正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堂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合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冰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晓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金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棉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杏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谈周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佳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燕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覃林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六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清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世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晓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童琼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九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敦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云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善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汤宗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人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恒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宗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尧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儒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金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祖程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光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宏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华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水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超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沿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普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叙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学礼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漆学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漆学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覃修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正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儒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斯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富辉庭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呈道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如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斯烘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春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大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正洪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漆才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谈周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昭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先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长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东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德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富辉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富银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国芬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银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汤为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立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道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德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文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文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芳湖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光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文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富和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隆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新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立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覃修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国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富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道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钟圣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至诚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明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银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金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志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良旭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海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卫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昭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锡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贤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芷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琼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锦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六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淑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在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汉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华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占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新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其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弼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全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传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其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云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慧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泽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泽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安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火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应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功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本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汤大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敬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世钦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志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珍梓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周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守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邦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汉东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富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因全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光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守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大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明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永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守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旺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汉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汉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华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守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桂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从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守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才伟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/>
        <w:t>二十五、蒲纺工业园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但汉贤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秋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艳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永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大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金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光举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仁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永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栾金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维汉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干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京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水香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贤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海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柳太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冬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琼丽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华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复初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顾英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亮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兴利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世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志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忠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欣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义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郡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方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海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道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宏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骆训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明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红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友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国祥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付良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小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传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小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钟水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良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志强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义庆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智勇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旭乐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细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尹泽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兰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喻慧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济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建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靳桂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桂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闵  征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艳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耀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明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天桂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琼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鲍颖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移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白菊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惠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  敏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济良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凌明权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益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志超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邬菊红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阎  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  慧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慧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再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幼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慧君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南林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海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保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  峰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春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严明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新民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龙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  婷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凤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瑞昌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平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章登贵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  凡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金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泽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华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丽萍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淑娟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国雄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昌和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泗水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芝云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0" w:leader="none"/>
        </w:tabs>
        <w:jc w:val="distribut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7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6:00Z</dcterms:created>
  <dc:creator>freeuser</dc:creator>
  <dc:description/>
  <cp:keywords/>
  <dc:language>en-US</dc:language>
  <cp:lastModifiedBy>Sky123.Org</cp:lastModifiedBy>
  <cp:lastPrinted>2016-07-27T08:20:00Z</cp:lastPrinted>
  <dcterms:modified xsi:type="dcterms:W3CDTF">2016-08-19T04:06:00Z</dcterms:modified>
  <cp:revision>12</cp:revision>
  <dc:subject/>
  <dc:title/>
</cp:coreProperties>
</file>