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4"/>
        <w:gridCol w:w="585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ab/>
              <w:tab/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>赤壁市总工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李蓉1</cp:lastModifiedBy>
  <cp:lastPrinted>2018-01-02T16:30:00Z</cp:lastPrinted>
  <dcterms:modified xsi:type="dcterms:W3CDTF">2018-09-14T03:33:37Z</dcterms:modified>
  <cp:revision>3</cp:revision>
  <dc:subject/>
  <dc:title>上饶市绿色产业投资集团有限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