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赤壁城市发展集团有限公司</w:t>
      </w:r>
      <w:r>
        <w:rPr/>
        <w:t>应聘人员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1151"/>
        <w:gridCol w:w="585"/>
        <w:gridCol w:w="1014"/>
        <w:gridCol w:w="2051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业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7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此表一式两份，由应聘人员如实填写，如有隐瞒或虚假学历等证件者，取消其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微软用户</cp:lastModifiedBy>
  <cp:lastPrinted>2016-06-20T11:55:00Z</cp:lastPrinted>
  <dcterms:modified xsi:type="dcterms:W3CDTF">2018-11-02T09:0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