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  <w:t>2019</w:t>
      </w:r>
      <w:r>
        <w:rPr>
          <w:rFonts w:ascii="黑体" w:hAnsi="黑体" w:cs="宋体" w:eastAsia="黑体"/>
          <w:kern w:val="0"/>
          <w:sz w:val="40"/>
          <w:szCs w:val="40"/>
        </w:rPr>
        <w:t>年赤壁市金融投资集团有限责任公司公开招聘岗位计划一览表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2126"/>
        <w:gridCol w:w="1134"/>
        <w:gridCol w:w="5245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描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招聘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要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  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金融投资、资产管理、金融服务相关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金融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周岁以下，普通高等院校全日制本科及以上学历。有良好的职业道德。形象气质佳，综合素质、表达能力强，普通话语音标准。有相关工作经验者，中共党员优先。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业经历丰富、表现特别优秀、能力水平、综合素质较高的可适当放宽学历要求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控专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防范控制风险、法律事务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及法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普通高等院校全日制本科及以上学历。有良好的职业道德。形象气质佳，综合素质、表达能力强，普通话语音标准。有相关工作经验及律师资格证书者，中共党员优先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财务管理相关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普通高等院校全日制本科及以上学历。有良好的职业道德。形象气质佳，综合素质、表达能力强，普通话语音标准。熟练操作财会软件，有财会证书、职称及相关工作经验者，中共党员优先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维护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计算机维护相关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普通高等院校全日制本科及以上学历。有良好的职业道德。形象气质佳，综合素质、表达能力强，普通话语音标准。有相关工作经验者，中共党员优先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专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计划安排日常行政办公事务、人力资源管理等相关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及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周岁以下，专科及以上学历。有良好的职业道德。形象气质佳，综合素质、表达能力强，普通话语音标准。有相关工作经验者，中共党员优先。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134" w:gutter="0" w:header="0" w:top="680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宋体"/>
          <w:kern w:val="0"/>
          <w:sz w:val="10"/>
          <w:szCs w:val="10"/>
        </w:rPr>
      </w:pPr>
      <w:r>
        <w:rPr>
          <w:rFonts w:eastAsia="黑体" w:cs="宋体" w:ascii="黑体" w:hAnsi="黑体"/>
          <w:kern w:val="0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3:00Z</dcterms:created>
  <dc:creator>Eminem </dc:creator>
  <dc:description/>
  <dc:language>en-US</dc:language>
  <cp:lastModifiedBy>Eminem </cp:lastModifiedBy>
  <dcterms:modified xsi:type="dcterms:W3CDTF">2019-06-19T09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