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赤壁市农村义务教育学校教师招聘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岗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计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划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</w:r>
    </w:p>
    <w:tbl>
      <w:tblPr>
        <w:tblW w:w="86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84"/>
        <w:gridCol w:w="1384"/>
        <w:gridCol w:w="1384"/>
        <w:gridCol w:w="1384"/>
      </w:tblGrid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岗位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小学合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7 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李桥镇羊楼洞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赵李桥镇羊楼司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茶庵岭镇青石桥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新店镇土城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新店镇朱巷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柳山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车埠镇斗门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官塘驿镇欧家铺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官塘驿镇麦园岭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官塘驿镇双丘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官塘驿镇随阳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官塘驿镇腊树铺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神山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神山镇红旗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神山镇西凉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黄盖湖学校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00:00Z</dcterms:created>
  <dc:creator>Eminem </dc:creator>
  <dc:description/>
  <dc:language>en-US</dc:language>
  <cp:lastModifiedBy>Eminem </cp:lastModifiedBy>
  <dcterms:modified xsi:type="dcterms:W3CDTF">2019-07-30T00:0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