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赤壁市“赤壁楷模先进集体”拟表彰单位</w:t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253"/>
        <w:gridCol w:w="9383"/>
      </w:tblGrid>
      <w:tr>
        <w:trPr>
          <w:tblHeader w:val="true"/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b/>
                <w:bCs/>
                <w:color w:val="000000"/>
                <w:szCs w:val="21"/>
              </w:rPr>
              <w:t>推荐理由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融媒体中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市场监管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招商和投资促进中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扶贫办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妇联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科信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检察院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民政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税务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审计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统计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高新技术产业园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水利和湖泊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被湖北省人民政府授予“湖北省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6-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度农田水利基本建设先进单位”（鄂政函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[2018]17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民宗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被湖北省人民政府授予全省民族团结进步先进集体荣誉称号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柳山湖镇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马港办事处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考核结果为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公交集团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城发集团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婚姻家庭纠纷人民调解委员会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被司法部授予“全国人民调解工作先进集体”（司发通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[2019]40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群众信访接待服务中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被湖北省信访局授予“创建人民满意窗口优胜单位”（鄂信发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[2018]6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丰谷储备粮管理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被中国粮食行业协会授予“全国放心粮油示范仓储企业”（中粮协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[2018]1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史志研究中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国地方志指导小组办公室授予全国地方志工作先进集体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林业改革和产业发展股（市林业局）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被国家林业和草原局授予全国森林防火先进单位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车埠派出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公安部授予全国首个百名“枫桥式派出所”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"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扫黑除恶“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0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案专案组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消防大队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度安全生产工作先进大队（湖北省公安消防总队）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中医院针灸科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不动产登记中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大数据局推荐最优服务窗口，同时自然资源局连续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获优秀等次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创新集聚区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志愿者协会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湖北赤壁农村商业银行股份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95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564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3105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维达力实业（赤壁）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50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53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0385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华润电力湖北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4824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5201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5149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华新水泥（赤壁）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194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6493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9106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中国船舶重工集团应急预警与救援装备股份有限公司赤壁分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80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3474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782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国网湖北省电力有限公司赤壁市供电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33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900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23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湖北帅力化工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074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79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68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凯利隆科技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凯利隆科技有限公司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345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，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1-11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月纳税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38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湖北省赵李桥茶厂有限责任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湖北三国赤壁旅游股份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市场监督管理局推荐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卓尔赤壁羊楼洞古镇发展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市场监督管理局推荐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武汉高正新材料科技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入选咸宁市人才创新项目，同时市市场监督管理局推荐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神山兴农科技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农业企业代表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镇东柳村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蒲圻办事处和尚岭社区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蒲纺工业园六米桥社区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官塘驿镇张司边村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伟鑫粮油加工专业合作社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车埠镇毕家村合作社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赤壁市城市商贸商会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湖北省级“四好”商会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神龙防腐保温工程集团有限公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市市场监督管理局推荐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1:00Z</dcterms:created>
  <dc:creator>蒲草</dc:creator>
  <dc:description/>
  <dc:language>en-US</dc:language>
  <cp:lastModifiedBy>Eminem </cp:lastModifiedBy>
  <dcterms:modified xsi:type="dcterms:W3CDTF">2019-12-23T07:59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