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4252" w:leader="none"/>
        </w:tabs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赤壁市“赤壁楷模先进个人”拟表彰名单</w:t>
      </w:r>
    </w:p>
    <w:p>
      <w:pPr>
        <w:pStyle w:val="Normal"/>
        <w:widowControl/>
        <w:tabs>
          <w:tab w:val="clear" w:pos="420"/>
          <w:tab w:val="left" w:pos="14252" w:leader="none"/>
        </w:tabs>
        <w:spacing w:lineRule="exact" w:line="590"/>
        <w:jc w:val="center"/>
        <w:rPr>
          <w:rFonts w:ascii="楷体_GB2312" w:hAnsi="楷体_GB2312" w:eastAsia="楷体_GB2312" w:cs="宋体"/>
          <w:color w:val="000000"/>
          <w:kern w:val="0"/>
          <w:sz w:val="40"/>
          <w:szCs w:val="40"/>
        </w:rPr>
      </w:pPr>
      <w:r>
        <w:rPr>
          <w:rFonts w:ascii="楷体_GB2312" w:hAnsi="楷体_GB2312" w:cs="宋体" w:eastAsia="楷体_GB2312"/>
          <w:color w:val="000000"/>
          <w:kern w:val="0"/>
          <w:sz w:val="40"/>
          <w:szCs w:val="40"/>
        </w:rPr>
        <w:t>（赤壁公仆）</w:t>
      </w:r>
    </w:p>
    <w:tbl>
      <w:tblPr>
        <w:tblW w:w="14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425"/>
        <w:gridCol w:w="871"/>
        <w:gridCol w:w="577"/>
        <w:gridCol w:w="750"/>
        <w:gridCol w:w="997"/>
        <w:gridCol w:w="2163"/>
        <w:gridCol w:w="974"/>
        <w:gridCol w:w="879"/>
        <w:gridCol w:w="990"/>
        <w:gridCol w:w="4007"/>
      </w:tblGrid>
      <w:tr>
        <w:trPr>
          <w:tblHeader w:val="true"/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bCs/>
                <w:color w:val="000000"/>
                <w:szCs w:val="21"/>
              </w:rPr>
            </w:pPr>
            <w:r>
              <w:rPr>
                <w:rStyle w:val="Font21"/>
                <w:rFonts w:eastAsia="方正仿宋_GBK"/>
                <w:b w:val="false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bCs/>
                <w:color w:val="000000"/>
                <w:szCs w:val="21"/>
              </w:rPr>
            </w:pPr>
            <w:r>
              <w:rPr>
                <w:rStyle w:val="Font21"/>
                <w:rFonts w:eastAsia="方正仿宋_GBK"/>
                <w:b w:val="false"/>
                <w:szCs w:val="21"/>
              </w:rPr>
              <w:t>推荐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bCs/>
                <w:color w:val="000000"/>
                <w:szCs w:val="21"/>
              </w:rPr>
            </w:pPr>
            <w:r>
              <w:rPr>
                <w:rStyle w:val="Font21"/>
                <w:rFonts w:eastAsia="方正仿宋_GBK"/>
                <w:b w:val="false"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bCs/>
                <w:color w:val="000000"/>
                <w:szCs w:val="21"/>
              </w:rPr>
            </w:pPr>
            <w:r>
              <w:rPr>
                <w:rStyle w:val="Font21"/>
                <w:rFonts w:eastAsia="方正仿宋_GBK"/>
                <w:b w:val="false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bCs/>
                <w:color w:val="000000"/>
                <w:szCs w:val="21"/>
              </w:rPr>
            </w:pPr>
            <w:r>
              <w:rPr>
                <w:rStyle w:val="Font21"/>
                <w:rFonts w:eastAsia="方正仿宋_GBK"/>
                <w:b w:val="false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bCs/>
                <w:color w:val="000000"/>
                <w:szCs w:val="21"/>
              </w:rPr>
            </w:pPr>
            <w:r>
              <w:rPr>
                <w:rStyle w:val="Font21"/>
                <w:rFonts w:eastAsia="方正仿宋_GBK"/>
                <w:b w:val="false"/>
                <w:szCs w:val="21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bCs/>
                <w:color w:val="000000"/>
                <w:szCs w:val="21"/>
              </w:rPr>
            </w:pPr>
            <w:r>
              <w:rPr>
                <w:rStyle w:val="Font21"/>
                <w:rFonts w:eastAsia="方正仿宋_GBK"/>
                <w:b w:val="false"/>
                <w:szCs w:val="21"/>
              </w:rPr>
              <w:t>身份证号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bCs/>
                <w:color w:val="000000"/>
                <w:szCs w:val="21"/>
              </w:rPr>
            </w:pPr>
            <w:r>
              <w:rPr>
                <w:rStyle w:val="Font21"/>
                <w:rFonts w:eastAsia="方正仿宋_GBK"/>
                <w:b w:val="false"/>
                <w:szCs w:val="21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bCs/>
                <w:color w:val="000000"/>
                <w:szCs w:val="21"/>
              </w:rPr>
            </w:pPr>
            <w:r>
              <w:rPr>
                <w:rStyle w:val="Font21"/>
                <w:rFonts w:eastAsia="方正仿宋_GBK"/>
                <w:b w:val="false"/>
                <w:szCs w:val="21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bCs/>
                <w:color w:val="000000"/>
                <w:szCs w:val="21"/>
              </w:rPr>
            </w:pPr>
            <w:r>
              <w:rPr>
                <w:rStyle w:val="Font21"/>
                <w:rFonts w:eastAsia="方正仿宋_GBK"/>
                <w:b w:val="false"/>
                <w:szCs w:val="21"/>
              </w:rPr>
              <w:t>参加工作时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bCs/>
                <w:color w:val="000000"/>
                <w:szCs w:val="21"/>
              </w:rPr>
            </w:pPr>
            <w:r>
              <w:rPr>
                <w:rStyle w:val="Font21"/>
                <w:rFonts w:eastAsia="方正仿宋_GBK"/>
                <w:b w:val="false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人大常委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贺春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62.10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62102507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81.0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人大常委会副主任、党组成员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程</w:t>
            </w:r>
            <w:r>
              <w:rPr>
                <w:rStyle w:val="Font31"/>
                <w:rFonts w:ascii="宋体" w:hAnsi="宋体" w:cs="宋体"/>
                <w:szCs w:val="21"/>
              </w:rPr>
              <w:t xml:space="preserve">  </w:t>
            </w:r>
            <w:r>
              <w:rPr>
                <w:rStyle w:val="Font41"/>
                <w:rFonts w:ascii="宋体" w:hAnsi="宋体" w:cs="宋体" w:eastAsia="方正仿宋_GBK"/>
                <w:sz w:val="21"/>
                <w:szCs w:val="21"/>
              </w:rPr>
              <w:t>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1.1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01197111301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2.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政府副市长、党组成员，市委政法委员会委员，市公安局局长、党委书记、督察长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政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欧阳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6.0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607040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民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5.0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政协副主席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高新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熊新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1.0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107280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2.0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高新区管委会主任、党工委副书记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市场监管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张建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67.0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6703020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84.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市场监管局局长、党组书记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办公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陈汉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8.0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011978031537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8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办公室副主任、市信访局局长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余家桥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王春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1.0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02197001253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92.1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余家桥乡党委书记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张本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5.04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50421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4.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镇党委副书记、镇长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办公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陈绍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7.10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021977102049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99.1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办公室正科级干部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政府办公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谢兰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68.0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68030119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90.1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政府办公室副主任、市政府机关党组成员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纪委监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宁勇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76.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0205197606076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9.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纪委监委案件审理室主任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组织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程建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83.09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61983092849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07.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组织部企事业干部股股长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宣传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袁世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4.05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113031977052999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3.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宣传部副科级干部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统战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宋志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1.0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301041971022635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1.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统战部副部长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政法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马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2.0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02197203310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00.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政法委干部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赵李桥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3.1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0219731210293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2.0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赵李桥镇人大主席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茶庵岭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夏晓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2.1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211162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0.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茶庵岭镇主任科员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新店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孙平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4.0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4072535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3.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新店镇党委统战委员、副镇长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车埠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何均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5.0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021975010547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3.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车埠镇党委委员、副镇长、武装部长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神山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覃维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62.06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62062757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84.12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神山镇经济发展办主任、安监办主任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官塘驿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罗瑞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69.1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02197001207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88.11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官塘驿镇正科级干部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伙铺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张红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1.05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205052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92.09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伙铺镇党委副书记、综治（维稳）办主任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蒲圻办事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程学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61.1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61111013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8.04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蒲圻办事处副科级干部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陆水湖风景区办事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佘进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70.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00429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2.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陆水湖风景区办事处党委副书记、综治（维稳）办主任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黄盖湖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王祥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67.0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021967032647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86.09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黄盖湖镇人大主席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应急管理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付铁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70.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0121200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0.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应急管理局副局长、党组成员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巡察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66.08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6610020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87.05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委巡察组副科级巡察专员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财政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刘红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70.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008140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88.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财政局副局长、党组成员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司法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刘少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63.08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63101400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83.09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司法局法制宣传教育股股长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公安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66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66020800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85.0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公安局交警大队秩序科科长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科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胡卫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60.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6004150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77.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科协正科级干部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法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方晓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9.0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90215132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97.12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人民法院一级法官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人社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熊晓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68.05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6805300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86.04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人社局副主任科员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发改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陈忠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60.1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60110600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8.12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原市粮食局办公室主任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残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4.09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0106197409113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96.12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残联副理事长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审计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61.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6207210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8.07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审计局办公室副主任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住建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谢少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67.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2011967060208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88.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住建局副局长、党组成员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城管执法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李艳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71.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11219291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93.07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城管执法局副局长、党组成员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扶贫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71.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112110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91.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扶贫办股长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检察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汤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72.0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232319720227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1991.1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检察院副检察长、党组成员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1:00Z</dcterms:created>
  <dc:creator>蒲草</dc:creator>
  <dc:description/>
  <dc:language>en-US</dc:language>
  <cp:lastModifiedBy>Eminem </cp:lastModifiedBy>
  <dcterms:modified xsi:type="dcterms:W3CDTF">2019-12-23T08:01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