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14252" w:leader="none"/>
        </w:tabs>
        <w:spacing w:lineRule="exact" w:line="590"/>
        <w:jc w:val="center"/>
        <w:rPr>
          <w:rFonts w:ascii="方正小标宋简体" w:hAnsi="方正小标宋简体" w:eastAsia="方正小标宋简体" w:cs="宋体"/>
          <w:color w:val="000000"/>
          <w:kern w:val="0"/>
          <w:sz w:val="48"/>
          <w:szCs w:val="48"/>
        </w:rPr>
      </w:pPr>
      <w:r>
        <w:rPr>
          <w:rFonts w:ascii="宋体" w:hAnsi="宋体" w:cs="宋体" w:eastAsia="方正小标宋_GBK"/>
          <w:kern w:val="0"/>
          <w:sz w:val="44"/>
          <w:szCs w:val="44"/>
        </w:rPr>
        <w:t>赤壁市“赤壁楷模先进个人”</w:t>
      </w:r>
      <w:r>
        <w:rPr>
          <w:rFonts w:ascii="宋体" w:hAnsi="宋体" w:cs="宋体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宋体" w:eastAsia="方正小标宋简体"/>
          <w:color w:val="000000"/>
          <w:kern w:val="0"/>
          <w:sz w:val="48"/>
          <w:szCs w:val="48"/>
        </w:rPr>
        <w:t>拟表彰名单</w:t>
      </w:r>
    </w:p>
    <w:p>
      <w:pPr>
        <w:pStyle w:val="Normal"/>
        <w:widowControl/>
        <w:spacing w:lineRule="exact" w:line="590"/>
        <w:jc w:val="center"/>
        <w:rPr>
          <w:rFonts w:ascii="宋体" w:hAnsi="宋体" w:eastAsia="楷体_GB2312" w:cs="宋体"/>
          <w:kern w:val="0"/>
          <w:sz w:val="32"/>
          <w:szCs w:val="32"/>
        </w:rPr>
      </w:pPr>
      <w:r>
        <w:rPr>
          <w:rFonts w:ascii="宋体" w:hAnsi="宋体" w:cs="宋体" w:eastAsia="楷体_GB2312"/>
          <w:kern w:val="0"/>
          <w:sz w:val="32"/>
          <w:szCs w:val="32"/>
        </w:rPr>
        <w:t>（赤壁工匠）</w:t>
      </w:r>
    </w:p>
    <w:tbl>
      <w:tblPr>
        <w:tblW w:w="14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950"/>
        <w:gridCol w:w="881"/>
        <w:gridCol w:w="490"/>
        <w:gridCol w:w="2108"/>
        <w:gridCol w:w="1484"/>
        <w:gridCol w:w="2176"/>
        <w:gridCol w:w="4571"/>
      </w:tblGrid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工作单位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姓名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姓别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身份证号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职务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推荐单位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推荐理由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湖北帅力化工有限公司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乐建军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男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  <w:t>42230219721004659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炸药车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方正仿宋_GBK"/>
                <w:kern w:val="0"/>
                <w:szCs w:val="21"/>
              </w:rPr>
              <w:t>维修班班长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赤壁市科学技术和经济信息计划局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主导和参与的创新和技改工作多达</w:t>
            </w:r>
            <w:r>
              <w:rPr>
                <w:rFonts w:cs="宋体" w:ascii="宋体" w:hAnsi="宋体"/>
                <w:kern w:val="0"/>
                <w:szCs w:val="21"/>
              </w:rPr>
              <w:t>43</w:t>
            </w:r>
            <w:r>
              <w:rPr>
                <w:rFonts w:ascii="宋体" w:hAnsi="宋体" w:cs="宋体" w:eastAsia="方正仿宋_GBK"/>
                <w:kern w:val="0"/>
                <w:szCs w:val="21"/>
              </w:rPr>
              <w:t>项，长期在普通的岗位作出了不普通的贡献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湖北省赵李桥茶厂有限责任公司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甘多平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男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  <w:t>42232319580822291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紧压茶研究所名誉所长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赤壁市科学技术和经济信息计划局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从事茶业生产加工制作四十多年，从事研发、技术、品牌，是第五代茶产业传承人。为赤壁茶文化推广作出了重要贡献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华润电力湖北有限公司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刘昌泉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男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  <w:t>42061919720315283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技术支持部锅炉专业工程师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赤壁市科学技术和经济信息计划局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从事技术支持部锅炉专业十几年。获“全生产卫士荣誉称号。为华润电力事业做出了巨大贡献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湖北聚星能源科技有限公司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方红标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男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  <w:t>422323196506053918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总经理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赤壁市科学技术和经济信息计划局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返乡创业，科技创新产业化人才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湖北蒲旗特种起重机械有限公司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罗三定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男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  <w:t>422323195810160019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总经理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湖北蒲旗特种起重机械有限公司董事长兼总经理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著名创新型发明企业家。国际机械行业高技研究院，改革创新风云人物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中国移动赤壁分公司技术支持中心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余建林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男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  <w:t>422323196606020339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主任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中国移动赤壁分公司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近二十年来一直工作在一线，从事最急最难最险的岗位。在通信网络维护战线上作出了伟大贡献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赤壁市优质脐橙家庭农场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孙光华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男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  <w:t>42232319651201075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科技特派员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赤壁市科学技术和经济信息计划局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一生勤劳敬业，多年从事优质脐橙引进产业化工作，辐射能力广。帮扶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 w:eastAsia="方正仿宋_GBK"/>
                <w:kern w:val="0"/>
                <w:szCs w:val="21"/>
              </w:rPr>
              <w:t>户贫困户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 w:eastAsia="方正仿宋_GBK"/>
                <w:kern w:val="0"/>
                <w:szCs w:val="21"/>
              </w:rPr>
              <w:t>年脱贫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湖北赤壁赛飞摩擦有限公司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郭东辉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男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  <w:t>42030219681112121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总经理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赤壁市科学技术和经济信息计划局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获发明专利、实用新型专利、国家创新基金奖励多项，科技创新成果产业化效果明显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赤壁市水利和湖泊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高孝恒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男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  <w:t>422323194411240017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退休干部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赤壁市水利和湖泊局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一直在基层从事技术工作，先后主持本市多处重点水利工程项目的设计、施工和安装，科学指导防汛工作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维达力实业（赤壁）有限公司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王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方正仿宋_GBK"/>
                <w:kern w:val="0"/>
                <w:szCs w:val="21"/>
              </w:rPr>
              <w:t>伟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男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  <w:t>420602197806120518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总经理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维达力实业（赤壁）有限公司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重视企业技术开发及企业技术革新，培育大批人才。持续三年捐赠贫困学生</w:t>
            </w: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 w:eastAsia="方正仿宋_GBK"/>
                <w:kern w:val="0"/>
                <w:szCs w:val="21"/>
              </w:rPr>
              <w:t>余万元。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Font31">
    <w:name w:val="font3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Font11">
    <w:name w:val="font11"/>
    <w:basedOn w:val="Style13"/>
    <w:qFormat/>
    <w:rPr>
      <w:rFonts w:ascii="楷体_GB2312" w:hAnsi="楷体_GB2312" w:eastAsia="楷体_GB2312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1:51:00Z</dcterms:created>
  <dc:creator>蒲草</dc:creator>
  <dc:description/>
  <dc:language>en-US</dc:language>
  <cp:lastModifiedBy>Eminem </cp:lastModifiedBy>
  <dcterms:modified xsi:type="dcterms:W3CDTF">2019-12-23T08:02:2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