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tabs>
          <w:tab w:val="clear" w:pos="420"/>
          <w:tab w:val="left" w:pos="14252" w:leader="none"/>
        </w:tabs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赤壁市“赤壁楷模先进个人”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 xml:space="preserve"> 拟表彰名单</w:t>
      </w:r>
    </w:p>
    <w:p>
      <w:pPr>
        <w:pStyle w:val="Normal"/>
        <w:widowControl/>
        <w:spacing w:lineRule="exact" w:line="590"/>
        <w:jc w:val="center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赤壁好人）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6"/>
        <w:gridCol w:w="972"/>
        <w:gridCol w:w="702"/>
        <w:gridCol w:w="713"/>
        <w:gridCol w:w="1084"/>
        <w:gridCol w:w="2106"/>
        <w:gridCol w:w="1071"/>
        <w:gridCol w:w="1062"/>
        <w:gridCol w:w="1504"/>
        <w:gridCol w:w="3206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推荐单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5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文化程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参加工作时间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宣传部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陈和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62.0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62051471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群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初中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个体经营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浩海煤炭有限公司负责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宣传部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张向温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35.0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35032600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51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蒲圻办事处炭素社区退休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宣传部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饶邦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35.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35111900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高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53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农委退休干部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宣传部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余发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51.0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50062500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专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68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公安局退休干部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市司法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曾小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76.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021976111157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大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97.1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司法局基层股股长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市交通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杨双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64.1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070019641208383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专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运管局的士司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黄盖湖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李天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53.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52071847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群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农民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黄盖湖镇老河村村民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陆水湖办事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梅娇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70.0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700614074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高中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自谋职业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陆水湖办事处东流港村妇女主任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马港办事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曹思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41.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41091700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大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61.0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教学教研室中教退休教师，永邦小区党支部书记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蒲圻办事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王德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40.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401109004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高中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60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华舟社区南园小区党支部书记</w:t>
            </w:r>
          </w:p>
        </w:tc>
      </w:tr>
    </w:tbl>
    <w:p>
      <w:pPr>
        <w:pStyle w:val="Normal"/>
        <w:snapToGrid w:val="false"/>
        <w:spacing w:lineRule="exact" w:line="590"/>
        <w:ind w:firstLine="632"/>
        <w:rPr>
          <w:rFonts w:ascii="宋体" w:hAnsi="宋体" w:eastAsia="方正仿宋_GBK" w:cs="仿宋_GB2312"/>
          <w:spacing w:val="8"/>
          <w:sz w:val="30"/>
          <w:szCs w:val="30"/>
        </w:rPr>
      </w:pPr>
      <w:r>
        <w:rPr>
          <w:rFonts w:eastAsia="方正仿宋_GBK" w:cs="仿宋_GB2312" w:ascii="宋体" w:hAnsi="宋体"/>
          <w:spacing w:val="8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"/>
          <w:spacing w:val="8"/>
          <w:sz w:val="32"/>
          <w:szCs w:val="32"/>
        </w:rPr>
      </w:pPr>
      <w:r>
        <w:rPr>
          <w:rFonts w:eastAsia="方正仿宋_GBK" w:cs="仿宋_GB2312" w:ascii="方正仿宋_GBK" w:hAnsi="方正仿宋_GBK"/>
          <w:spacing w:val="8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1:00Z</dcterms:created>
  <dc:creator>蒲草</dc:creator>
  <dc:description/>
  <dc:language>en-US</dc:language>
  <cp:lastModifiedBy>Eminem </cp:lastModifiedBy>
  <dcterms:modified xsi:type="dcterms:W3CDTF">2019-12-23T08:04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