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val="en-US" w:eastAsia="zh-CN"/>
        </w:rPr>
        <w:t>赤壁市工程咨询设计集团有限公司公开招聘工作人员岗位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tbl>
      <w:tblPr>
        <w:tblW w:w="1373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11"/>
        <w:gridCol w:w="8775"/>
        <w:gridCol w:w="1659"/>
      </w:tblGrid>
      <w:tr>
        <w:trPr>
          <w:trHeight w:val="7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</w:tr>
      <w:tr>
        <w:trPr>
          <w:trHeight w:val="115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务专员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本科及以上学历，民法等相关专业；有良好的文字功底和法律逻辑分析能力及谈判技巧；熟悉合同法、劳动法等相关法律法规以及相关国家政策，能够全面履行公司法律事务岗位职责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专员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专科及以上学历，人力资源、企业管理、计算机应用专业；具备良好的语言表达及沟通协调能力，工作细心，责任心强，熟练办公软件操作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               </w:t>
            </w:r>
          </w:p>
        </w:tc>
      </w:tr>
      <w:tr>
        <w:trPr>
          <w:trHeight w:val="13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主管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岁以下，本科及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学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行政管理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闻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文秘</w:t>
            </w:r>
            <w:r>
              <w:rPr>
                <w:rFonts w:ascii="仿宋" w:hAnsi="仿宋" w:cs="仿宋" w:eastAsia="仿宋"/>
                <w:sz w:val="24"/>
                <w:szCs w:val="24"/>
              </w:rPr>
              <w:t>等相关专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行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经验；公文写作功底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沟通协调能力强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练办公软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办公设备；具备良好的</w:t>
            </w:r>
            <w:r>
              <w:rPr>
                <w:rFonts w:ascii="仿宋" w:hAnsi="仿宋" w:cs="仿宋" w:eastAsia="仿宋"/>
                <w:sz w:val="24"/>
                <w:szCs w:val="24"/>
              </w:rPr>
              <w:t>计划性、执行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意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保密意识强，能独立开展工作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       </w:t>
            </w:r>
          </w:p>
        </w:tc>
      </w:tr>
      <w:tr>
        <w:trPr>
          <w:trHeight w:val="103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专员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岁以下，本科及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学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行政管理、文秘等相关专业；熟练办公软件和办公设备；具备良好的沟通、协调和组织能力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2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主管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专科及以上学历，会计相关专业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会计工作经验；具有良好职业操守，思维敏捷、接受能力及沟通能力强，熟练应用财务及办公软件；具有会计师中级职称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2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人员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专科及以上学历，会计相关专业；具有良好职业操守，思维敏捷、接受能力及沟通能力强，熟练应用财务及办公软件；具有会计从业资格证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2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2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755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11"/>
        <w:gridCol w:w="8760"/>
        <w:gridCol w:w="1689"/>
      </w:tblGrid>
      <w:tr>
        <w:trPr>
          <w:trHeight w:val="6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</w:tr>
      <w:tr>
        <w:trPr>
          <w:trHeight w:val="12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乡规划总工程师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城乡规划或土地资源管理专业，本科及以上学历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工作经验；熟练掌握国家及地方相关设计规范，熟练掌握本专业工作的业务知识、相关理论；具有高级规划师职称或注册城市规划师执业资格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89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乡规划技术人员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城乡规划、地理信息科学、土地资源管理等相关设计专业，专科及以上学历；具备丰富的专业技术知识和较强的协调能力，能独立处理和解决问题；熟悉国家建筑、城市规划专业设计规范；有美术基础和手绘能力，可以控制图面表达和排版布局的整体效果；有较好的文字功底以及图面表达能力；能独立完成各项设计任务，且团队协作能力较强，熟练使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to CAD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etchup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oto shop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crGis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软件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师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岁以下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学等相关专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及以上学历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熟练使用各类制图软件，能独立负责项目设计及进度把控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构师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岁以下，土木工程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相关专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及以上学历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熟悉设计指导、绘制建筑设计施工图，能参与施工图的制作和内部审核，配合完成施工图的对外报审工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1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暖通工程师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岁以下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暖通相关专业，本科及以上学历；具有丰富的暖通设计及施工图设计经验；具有本专业坚实的理论基础，了解与其相关专业的基础知识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26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勘探技术人员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岁以下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地质工程勘察技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筑工程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等相关专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科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了解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勘察外业跟踪管理、内业整理、报告编制、后期服务等工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15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1374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96"/>
        <w:gridCol w:w="8760"/>
        <w:gridCol w:w="1689"/>
      </w:tblGrid>
      <w:tr>
        <w:trPr>
          <w:trHeight w:val="71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</w:tr>
      <w:tr>
        <w:trPr>
          <w:trHeight w:val="122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造价工程师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工程造价专业，专科及以上学历；熟悉合同谈判、承担预算和审查、验工计价、结算与决算工作；了解项目部编制与预结算相关的技术资料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          </w:t>
            </w:r>
          </w:p>
        </w:tc>
      </w:tr>
      <w:tr>
        <w:trPr>
          <w:trHeight w:val="12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研编辑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工程预算造价相关专业，专科及以上学历；熟悉各项目申报流程，完成申报材料编制、修改、审核、定稿的整理工作，可独立完成各类型报告的编制，以及项目的评审修改等立项准备工作，有可评编制经验、熟悉可研评审流程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          </w:t>
            </w:r>
          </w:p>
        </w:tc>
      </w:tr>
      <w:tr>
        <w:trPr>
          <w:trHeight w:val="12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地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评估助理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岁以下，房地产、土地、经济类相关专业，专科及以上学历；熟悉房地（土地）市场状况与估价咨询服务相关政策法规、有良好的房地产估价（咨询）报告撰写能力，在房地产估价咨询或资产评估咨询行业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以上工作经验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          </w:t>
            </w:r>
          </w:p>
        </w:tc>
      </w:tr>
      <w:tr>
        <w:trPr>
          <w:trHeight w:val="12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航测数据处理员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岁以下，测绘专业，专科及以上学历；熟练航天远景以及南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ASS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软件的操作及流程，要求对航测知识有一定的了解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工作经验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2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测绘员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岁以下，测绘专业；专科及以上学历，熟悉工程测量技术，熟练操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PS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全站仪等测量仪器，会使用南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ASS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软件，可独立出图，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的工作经验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2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电设计助理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机电类相关专业，大专及以上学历；熟悉机电一体化设计的相关工作内容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right="15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15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15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15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15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15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1372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6"/>
        <w:gridCol w:w="8745"/>
        <w:gridCol w:w="1704"/>
      </w:tblGrid>
      <w:tr>
        <w:trPr>
          <w:trHeight w:val="8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排水设计师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给排水相关专业，大专及以上学历；具有初级职称，熟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D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绘图软件，主要负责市政给排水相关内容设计及服务，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工作经验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0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道路设计师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市政道路类相关专业，大专及以上学历；主要负责市政道路工程、交通工程、公路工程、桥梁工程等设计，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工作经验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0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园林景观设计师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园林景观类专业，大专及以上学历；主要从事景观设计类，能独立主导景观方案的设计，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制作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A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U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hotoshop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软件能独立运用，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年市政园林工作的相关经验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0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</w:tr>
    </w:tbl>
    <w:p>
      <w:pPr>
        <w:pStyle w:val="Normal"/>
        <w:numPr>
          <w:ilvl w:val="0"/>
          <w:numId w:val="0"/>
        </w:numPr>
        <w:ind w:left="0" w:right="15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15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91" w:right="1440" w:gutter="0" w:header="851" w:top="12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2:00Z</dcterms:created>
  <dc:creator>Administrator</dc:creator>
  <dc:description/>
  <dc:language>en-US</dc:language>
  <cp:lastModifiedBy>半夏微凉</cp:lastModifiedBy>
  <cp:lastPrinted>2021-05-17T08:34:00Z</cp:lastPrinted>
  <dcterms:modified xsi:type="dcterms:W3CDTF">2021-06-17T08:46:31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7093CB446433D9BEB09C999DC7A16</vt:lpwstr>
  </property>
  <property fmtid="{D5CDD505-2E9C-101B-9397-08002B2CF9AE}" pid="3" name="KSOProductBuildVer">
    <vt:lpwstr>2052-11.1.0.10228</vt:lpwstr>
  </property>
</Properties>
</file>