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赤壁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市交通投资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集团有限公司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公开招聘工作人员岗位表</w:t>
      </w:r>
    </w:p>
    <w:p>
      <w:pPr>
        <w:pStyle w:val="Normal"/>
        <w:spacing w:lineRule="exact" w:line="500" w:before="0" w:after="62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0"/>
        <w:gridCol w:w="5195"/>
        <w:gridCol w:w="5880"/>
        <w:gridCol w:w="641"/>
        <w:gridCol w:w="1875"/>
      </w:tblGrid>
      <w:tr>
        <w:trPr>
          <w:trHeight w:val="62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firstLine="241"/>
              <w:jc w:val="both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需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收入、支出审核；日常账务处理、纳税申报、税务登记、汇算清缴、财务指标控制、为集团决策提供财务依据等工作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本科学历，财会类相关专业，会成本核算，须持有初级及以上会计师资格证，有工业生产、建筑工程、道路工程施工企业工作经验者优先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盛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  路桥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  盛业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  启航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11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理本单位的现金收付、银行结算及有关账务，保管库存现金、有价证券、财务印章及有关票据等工作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专科以上学历，财会类相关专业或持有会计从业资格证者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秘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办公软件，责任心强；具有较强的文字写作能力，能吃苦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本科新闻中文相关专业；具有较强的写作能力，能熟练从事文书、秘书事务工作，能进行文章写作、文学编辑和新闻写作，从事信息宣传、文秘服务、日常办公管理及公共关系等工作的人才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9" w:right="-142" w:hanging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集团办公室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3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物流员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监管项目的全程实施；跟进项目的设计、立项、施工、验收等工作；跟踪项目进度，保证项目在预算成本范围内按规定的质量和进度达到项目目标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本科学历，能够熟练使用办公软件，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物流企业工作经验，持有物流行业证书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9" w:right="-142" w:hanging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盛安物流公司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3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项目技术及现场管理员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负责施工管理工作；掌握工程施工验收、安全生产管理等相关国家规范和标准，工程按图纸施工，达到工程验收规范要求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岁以下，大学专科以上学历，工程类相关专业，持有二级建造师证书或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及以上施工现场管理经验者优先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盛业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（建筑工程类）路桥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（公路或市政土建工程类）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仿宋" w:hAnsi="仿宋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firstLine="241"/>
              <w:jc w:val="both"/>
              <w:rPr>
                <w:rFonts w:ascii="仿宋" w:hAnsi="仿宋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仿宋" w:hAnsi="仿宋" w:eastAsia="仿宋_GB2312;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需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0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造价员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预算造价和招标等工作，负责项目的投资控制、成本核算、工程造价；负责工程项目招标文件、合同编制及标底控制价及合同管理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专科以上学历，工程造价类相关专业；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持有工程类相关资格证书、能独立完成公路、市政项目工程资料及预算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及以上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桥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建造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负责工程现场施工管理；编制工程计量资料及测量工作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专科以上学历，工程类相关专业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持有二级及以上建造师证书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工作经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业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 （建筑工程）       路桥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公路或市政工程）</w:t>
            </w:r>
          </w:p>
        </w:tc>
      </w:tr>
      <w:tr>
        <w:trPr>
          <w:trHeight w:val="10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机电工程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管理机电相关专业施工及质量，管理及维护搅拌站设备运行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专科以上学历，机电类相关专业，持有机电工程师或建造师证书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工作经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盛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30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检测公司质量负责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负责组织制订公司内部质量工作制度，并对执行情况进行监督管理；负责制订人员的培训、考核计划并组织实施；负责检测相关外来文件的收集、编号、发放，确保检测现场使用的文件有效版本；负责受理客户的申诉、投诉，组织对申诉投诉的处理；负责公司内审、管理评审活动的组织和资料的整理与归档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本科以上学历，公路工程等相关专业；从事公路工程检验检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工作经验，善于沟通，组织协调能力强，吃苦耐劳，工作责任心强，工作细致；熟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验室管理，从事质量管理工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；具有高级专业技术职称并已取得试验检测工程师资格证书；能熟练操作办公软件，具备良好的读写能力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技术咨询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检测公司技术负责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负责试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测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技术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综合性非标准检测系统的鉴定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随时了解并解决检测过程中存在的技术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对各类试验人员技术学习，负责各类人员的考核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大学本科以上学历，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从事公路工程、桥隧工程建设工作的经历，善于沟通，组织协调能力强，吃苦耐劳，工作责任心强，具有高级专业技术职称并已取得试验检测工程师资格证书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检测或工程管理工作经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技术咨询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28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2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1:00Z</dcterms:created>
  <dc:creator>pc</dc:creator>
  <dc:description/>
  <dc:language>en-US</dc:language>
  <cp:lastModifiedBy>Administrator</cp:lastModifiedBy>
  <cp:lastPrinted>2021-07-09T08:56:00Z</cp:lastPrinted>
  <dcterms:modified xsi:type="dcterms:W3CDTF">2021-07-09T01:22:15Z</dcterms:modified>
  <cp:revision>1</cp:revision>
  <dc:subject/>
  <dc:title>p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3FA4D46EB444199A34563C38FCD84</vt:lpwstr>
  </property>
  <property fmtid="{D5CDD505-2E9C-101B-9397-08002B2CF9AE}" pid="3" name="KSOProductBuildVer">
    <vt:lpwstr>2052-11.1.0.10495</vt:lpwstr>
  </property>
</Properties>
</file>